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82740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827405" cy="1059180"/>
                    </a:xfrm>
                    <a:prstGeom prst="rect">
                      <a:avLst/>
                    </a:prstGeom>
                  </pic:spPr>
                </pic:pic>
              </a:graphicData>
            </a:graphic>
          </wp:inline>
        </w:drawing>
      </w:r>
      <w:r>
        <w:rPr>
          <w:rFonts w:eastAsia="Times New Roman" w:cs="Times New Roman" w:ascii="Times New Roman" w:hAnsi="Times New Roman"/>
          <w:sz w:val="20"/>
        </w:rPr>
        <w:t xml:space="preserve">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7621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1762125" cy="9334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ar Friend of CENTURY 21 Frontier Realty and Easter Seals Western and Central Pennsylv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 behalf of The Jim Dolanch Team and CENTURY 21 Frontier Realty, I am writing to invite you to join us for our 11th Annual Clay Bird Classic to be held at</w:t>
      </w:r>
      <w:r>
        <w:rPr>
          <w:rFonts w:cs="Times New Roman" w:ascii="Times New Roman" w:hAnsi="Times New Roman"/>
          <w:b/>
          <w:sz w:val="22"/>
          <w:szCs w:val="22"/>
        </w:rPr>
        <w:t xml:space="preserve"> </w:t>
      </w:r>
      <w:r>
        <w:rPr>
          <w:rFonts w:cs="Times New Roman" w:ascii="Times New Roman" w:hAnsi="Times New Roman"/>
          <w:sz w:val="22"/>
          <w:szCs w:val="22"/>
        </w:rPr>
        <w:t xml:space="preserve">the </w:t>
      </w:r>
      <w:r>
        <w:rPr>
          <w:rFonts w:cs="Times New Roman" w:ascii="Times New Roman" w:hAnsi="Times New Roman"/>
          <w:b/>
          <w:sz w:val="22"/>
          <w:szCs w:val="22"/>
        </w:rPr>
        <w:t>NEMACOLIN WOODLANDS RESOR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Friday, May 3, 2024. Registration will begin at 9AM, Charity Clay Shoot will begin at 10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fun filled event benefits Easter Seals Western and Central Pennsylvania’s programs and services that help children and adults with disabilities, or other special needs, to achieve greater physical, social and economic independ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aster Seals Western and Central Pennsylvania’s goal and mission is to provide exceptional programs and services to ensure that people with disabilities, or other special needs, and their families have equal opportunities to live, learn, work and play in their communities. With roots in Pittsburgh that span nearly 80 years, Easter Seals has touched the lives of countless individuals and families throughout the region.  Just last year, more than 20,000 individuals directly benefited from the programs and services, which begin at age 3 and continue through every age and stage of life. </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 xml:space="preserve">The “Clay Bird Classic” is one way you can become a partner in the effort to change lives and provide opportunities! Net proceeds from the event will be applied to Easter Seals’ programs and services that provide children and adults with disabilities, the skills, tools and support that they need to participate more fully within their families and commun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closed please find the different levels of sponsorships available. The Sponsorship Stands are on a first come first serve basis and spaces are limited and fill up quick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your help, I’m confident that this year’s shoot will be another great success.   The cost this year is  $175.00 per person, which includes eye and ear protection, cart rental, gun rental, trapper fees and a buffet lun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 are also cordially invited to attend the “Clay Bird Classic” To purchase tickets for this event please visit </w:t>
      </w:r>
      <w:hyperlink r:id="rId4">
        <w:r>
          <w:rPr>
            <w:rStyle w:val="InternetLink"/>
            <w:rFonts w:cs="Times New Roman" w:ascii="Times New Roman" w:hAnsi="Times New Roman"/>
            <w:sz w:val="22"/>
            <w:szCs w:val="22"/>
          </w:rPr>
          <w:t>www.JimDolanch.com</w:t>
        </w:r>
      </w:hyperlink>
      <w:r>
        <w:rPr>
          <w:rFonts w:cs="Times New Roman" w:ascii="Times New Roman" w:hAnsi="Times New Roman"/>
          <w:sz w:val="22"/>
          <w:szCs w:val="22"/>
        </w:rPr>
        <w:t xml:space="preserve"> and select the “Clay Bird Classic” icon or contact Jeanne directly at</w:t>
      </w:r>
    </w:p>
    <w:p>
      <w:pPr>
        <w:pStyle w:val="Normal"/>
        <w:rPr>
          <w:rFonts w:ascii="Times New Roman" w:hAnsi="Times New Roman" w:cs="Times New Roman"/>
          <w:sz w:val="22"/>
          <w:szCs w:val="22"/>
        </w:rPr>
      </w:pPr>
      <w:r>
        <w:rPr>
          <w:rFonts w:cs="Times New Roman" w:ascii="Times New Roman" w:hAnsi="Times New Roman"/>
          <w:sz w:val="22"/>
          <w:szCs w:val="22"/>
        </w:rPr>
        <w:t xml:space="preserve">724-941-8680 x 204 to reserve your spot. . Thank you, in advance, for your support of the 2023 Clay Bird Classic and Easter Seals Western and Central Pennsylvania.  I hope you enjoy the shoo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The Jim Dolanch Team</w:t>
      </w:r>
    </w:p>
    <w:p>
      <w:pPr>
        <w:pStyle w:val="Normal"/>
        <w:rPr>
          <w:rFonts w:ascii="Times New Roman" w:hAnsi="Times New Roman" w:cs="Times New Roman"/>
          <w:sz w:val="20"/>
        </w:rPr>
      </w:pPr>
      <w:r>
        <w:rPr>
          <w:rFonts w:cs="Times New Roman" w:ascii="Times New Roman" w:hAnsi="Times New Roman"/>
          <w:sz w:val="22"/>
          <w:szCs w:val="22"/>
        </w:rPr>
        <w:t>CENTURY 21 Frontier Realty</w:t>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16"/>
          <w:szCs w:val="16"/>
        </w:rPr>
        <w:t>The official registration and financial information of Easter Seals Western and Central Pennsylvania may be obtained from the Pennsylvania Department of State by calling toll free within Pennsylvania 1-800-732-0999. Registration does not imply endorse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imDolan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15:00Z</dcterms:created>
  <dc:creator>Richard Rua</dc:creator>
  <dc:description/>
  <cp:keywords/>
  <dc:language>en-US</dc:language>
  <cp:lastModifiedBy>Jeanne Broglie</cp:lastModifiedBy>
  <cp:lastPrinted>2024-03-14T09:28:00Z</cp:lastPrinted>
  <dcterms:modified xsi:type="dcterms:W3CDTF">2024-03-14T13:28:00Z</dcterms:modified>
  <cp:revision>6</cp:revision>
  <dc:subject/>
  <dc:title>Name</dc:title>
</cp:coreProperties>
</file>